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  <w:lang w:val="en-US" w:eastAsia="en-US"/>
        </w:rPr>
      </w:pPr>
      <w:r>
        <w:rPr>
          <w:rFonts w:eastAsia="方正小标宋简体" w:cs="仿宋" w:ascii="方正小标宋简体" w:hAnsi="方正小标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05765</wp:posOffset>
                </wp:positionV>
                <wp:extent cx="61912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330" w:after="340"/>
                              <w:ind w:firstLine="404"/>
                              <w:rPr>
                                <w:rFonts w:ascii="方正小标宋简体" w:hAnsi="方正小标宋简体" w:eastAsia="方正小标宋简体" w:cs="华文细黑;微软雅黑"/>
                                <w:color w:val="FF0000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细黑;微软雅黑" w:eastAsia="方正小标宋简体"/>
                                <w:color w:val="FF0000"/>
                                <w:spacing w:val="-16"/>
                                <w:sz w:val="84"/>
                                <w:szCs w:val="84"/>
                              </w:rPr>
                              <w:t>中山市文学艺术界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细黑;微软雅黑"/>
                                <w:color w:val="FFFFFF"/>
                                <w:spacing w:val="-1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细黑;微软雅黑" w:ascii="方正小标宋简体" w:hAnsi="方正小标宋简体"/>
                                <w:color w:val="FFFFFF"/>
                                <w:spacing w:val="-14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71.7pt;mso-wrap-distance-left:9.05pt;mso-wrap-distance-right:9.05pt;mso-wrap-distance-top:0pt;mso-wrap-distance-bottom:0pt;margin-top:-31.9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 w:before="330" w:after="340"/>
                        <w:ind w:firstLine="404"/>
                        <w:rPr>
                          <w:rFonts w:ascii="方正小标宋简体" w:hAnsi="方正小标宋简体" w:eastAsia="方正小标宋简体" w:cs="华文细黑;微软雅黑"/>
                          <w:color w:val="FF0000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细黑;微软雅黑" w:eastAsia="方正小标宋简体"/>
                          <w:color w:val="FF0000"/>
                          <w:spacing w:val="-16"/>
                          <w:sz w:val="84"/>
                          <w:szCs w:val="84"/>
                        </w:rPr>
                        <w:t>中山市文学艺术界联合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细黑;微软雅黑"/>
                          <w:color w:val="FFFFFF"/>
                          <w:spacing w:val="-14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细黑;微软雅黑" w:ascii="方正小标宋简体" w:hAnsi="方正小标宋简体"/>
                          <w:color w:val="FFFFFF"/>
                          <w:spacing w:val="-14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  <w:lang w:val="en-US" w:eastAsia="en-US"/>
        </w:rPr>
      </w:pPr>
      <w:r>
        <w:rPr>
          <w:rFonts w:eastAsia="方正小标宋简体" w:cs="仿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440.95pt,15.6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山市文联文艺活动立项项目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文艺家协会文艺活动项目立项申报工作的通知》（中山文联通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﹞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，全市各文艺家协会共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艺活动项目，经专家评审小组评定，市作协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协会申报的《香山文学大讲堂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确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文联文艺活动立项项目，现予以公示。公示期内，如有异议，请以书面方式向市文联组联部反映，并提供必要的证据材料以供核实查证。提出异议者须提供本人真实姓名、工作单位、联系电话（市文联将予以严格保密），凡匿名、冒名或超出期限的异议不予受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）止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25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25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pacing w:val="6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zswlzlb@163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通讯地址：中山市博爱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6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山市文联文艺活动拟立项项目表</w:t>
      </w:r>
    </w:p>
    <w:p>
      <w:pPr>
        <w:pStyle w:val="Normal"/>
        <w:ind w:firstLine="640"/>
        <w:jc w:val="both"/>
        <w:rPr>
          <w:rFonts w:ascii="仿宋" w:hAnsi="仿宋" w:eastAsia="仿宋_GB2312;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firstLine="448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山市文学艺术界联合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val="en-US" w:eastAsia="zh-CN"/>
        </w:rPr>
        <w:t>年中山市文联文艺活动拟立项项目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67"/>
        <w:gridCol w:w="1553"/>
        <w:gridCol w:w="1553"/>
      </w:tblGrid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pacing w:val="-2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pacing w:val="-2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pacing w:val="-20"/>
                <w:sz w:val="28"/>
                <w:szCs w:val="28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香山文学大讲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李智勇（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马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杂树生花：中山文学的十种姿态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市“抗击疫情”原创歌曲音乐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谌勇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市音乐家协会 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我和名师有个约会”音乐沙龙系列活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第三届“中山方成杯”美术作品展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肖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美术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同心战疫 众艺传爱”全国青少儿抗疫公益活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我舞我美中国舞“赛龙夺锦奔小康”快闪活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朱东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舞蹈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市舞蹈家协会第四届会员舞蹈大赛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参加中国第十二届（广东）民间工艺博览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李桂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民间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文艺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韶关潮州（三地）刺绣作品展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全省中堂文化专家研讨会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市第十七届临书展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骆培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书法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市第四届成人书法公益班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年中山市曲协十大唱家粤曲大赛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周展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曲艺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山市粤曲原创作品大赛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pacing w:val="-20"/>
                <w:sz w:val="28"/>
                <w:szCs w:val="28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决战脱贫攻坚 助力乡村振兴”摄影赛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张鉴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摄影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红色文艺轻骑兵摄影展览及基层摄影讲座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榄菊杯”中山市摄影沙龙双月赛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  <w:t>文物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收藏知识讲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eastAsia="仿宋_GB2312;仿宋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何湛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收藏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香山诗歌大讲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王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诗歌学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莲峰论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阮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文艺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批评家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相约得能湖——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全国《荷花颂》诗词楹联大赛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中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诗词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楹联学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val="en-US" w:eastAsia="zh-CN"/>
              </w:rPr>
              <w:t>中山市中华诗词楹联学会“诗词楹联进校园”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0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中顺洁柔杯”标准舞拉丁舞全国公开赛暨中山市第十七届国际标准舞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体育舞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锦标赛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杨勇进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国标舞协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年中山市新年舞会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文艺支教、慰问演出等系列文艺志愿服务活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wlz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2:00Z</dcterms:created>
  <dc:creator>Administrator</dc:creator>
  <dc:description/>
  <dc:language>en-US</dc:language>
  <cp:lastModifiedBy>吕</cp:lastModifiedBy>
  <cp:lastPrinted>2020-06-11T16:53:00Z</cp:lastPrinted>
  <dcterms:modified xsi:type="dcterms:W3CDTF">2020-06-12T08:25:13Z</dcterms:modified>
  <cp:revision>2</cp:revision>
  <dc:subject/>
  <dc:title>关于确定2020年度中山市文联文艺家协会文艺活动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